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декабря 2018 года</w:t>
        <w:tab/>
        <w:tab/>
        <w:tab/>
        <w:tab/>
        <w:tab/>
        <w:tab/>
        <w:tab/>
        <w:t>№ 266</w:t>
      </w:r>
    </w:p>
    <w:p>
      <w:pPr>
        <w:pStyle w:val="Normal"/>
        <w:autoSpaceDE w:val="false"/>
        <w:ind w:right="39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отдела финансового контроля Рамешковского района на 2019 год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об отделе финансового контроля Рамешковского района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отдела финансового контроля Рамешковского района Тверской области на 2019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  <w:tab/>
        <w:tab/>
        <w:tab/>
        <w:tab/>
        <w:tab/>
        <w:tab/>
        <w:tab/>
        <w:t>А.З. Осма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ешковского района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ерской област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12.2018 № 266 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  <w:br/>
        <w:t xml:space="preserve">Отдела финансового контроля Рамешков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18"/>
        <w:gridCol w:w="1798"/>
        <w:gridCol w:w="21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брания депутатов Рамешковского района Тверской области, постоянных депутатских комиссий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ых органов Российской Федерации, участие в семинарах и конференциях, проводимых Ассоциацией органов внешнего финансового контроля Тве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и подготовка заключений на проекты решений Собрания депутатов Рамешковского района Тверской области о внесении изменений и дополнений в бюджет муниципального образования «Рамешковский район» Тверской области на 2019 год и плановый период 2020 и 2021 годо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ого отчета об исполнении  бюджета муниципального образования «Рамешковский район» Тверской области за 2018 год и подготовка заключения об исполнении бюджета за 2018го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ых отчетов об исполнении  бюджетов городского и сельских поселений Рамешковского района Тверской области за 2018 год и подготовка заключений об исполнении бюджетов поселений за 2018г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я на проект решения Собрания депутатов  Рамешковского района Тверской области о районном бюджете на 2020 год и плановый период 2021 и 2022г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й на проекты бюджетов городского и сельских поселений  Рамешковского района Тверской области о бюджетах поселений на 2020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Контрольн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шней проверки бюджетной отчетности главных администраторов </w:t>
            </w:r>
          </w:p>
          <w:p>
            <w:pPr>
              <w:pStyle w:val="Normal"/>
              <w:autoSpaceDE w:val="false"/>
              <w:ind w:right="-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 за 2018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18 году на реализацию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трасли культур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нформационн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о деятельности ОФК в Собрание депутатов Рамешковского района Тве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едставление отчетов о результатах контрольных мероприятий и заключений на экспертно-аналитические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Собрания депутатов Рамешковского района Тверской области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еятельности ОФК в КСП Тве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к 7 числу месяца, следующего за отчетным периодом, по итогам года - к 20.01.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5:00Z</dcterms:created>
  <dc:creator>vz</dc:creator>
  <dc:description/>
  <dc:language>en-US</dc:language>
  <cp:lastModifiedBy>Приемная</cp:lastModifiedBy>
  <cp:lastPrinted>2014-01-17T10:21:00Z</cp:lastPrinted>
  <dcterms:modified xsi:type="dcterms:W3CDTF">2019-01-11T11:35:00Z</dcterms:modified>
  <cp:revision>2</cp:revision>
  <dc:subject/>
  <dc:title/>
</cp:coreProperties>
</file>